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广东省高等学校成人高等教育学生转学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6"/>
        <w:gridCol w:w="1835"/>
        <w:gridCol w:w="446"/>
        <w:gridCol w:w="836"/>
        <w:gridCol w:w="647"/>
        <w:gridCol w:w="739"/>
        <w:gridCol w:w="1113"/>
        <w:gridCol w:w="1578"/>
      </w:tblGrid>
      <w:tr>
        <w:trPr>
          <w:trHeight w:val="54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习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学习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转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 学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教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:     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转出学校审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:     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教院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4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0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0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34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2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本表一式三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3:00Z</dcterms:created>
  <dc:creator>mai</dc:creator>
  <dc:description/>
  <cp:keywords/>
  <dc:language>en-US</dc:language>
  <cp:lastModifiedBy>mai</cp:lastModifiedBy>
  <dcterms:modified xsi:type="dcterms:W3CDTF">2008-01-07T08:18:00Z</dcterms:modified>
  <cp:revision>2</cp:revision>
  <dc:subject/>
  <dc:title>广东省高等学校成人高等教育学生转学申请表</dc:title>
</cp:coreProperties>
</file>